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09-MOLEKÜLER BİYOLOJİ VE  GENETİK SEMİNERLER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738886246"/>
            <w:bookmarkStart w:id="1" w:name="__Fieldmark__0_738886246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738886246"/>
            <w:bookmarkStart w:id="3" w:name="__Fieldmark__1_738886246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738886246"/>
            <w:bookmarkStart w:id="5" w:name="__Fieldmark__2_738886246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